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85725</wp:posOffset>
            </wp:positionV>
            <wp:extent cx="990600" cy="9906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u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 C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l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before="32" w:after="0"/>
        <w:ind w:left="13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l pue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irección de Afiliación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 xml:space="preserve">Dirección o departamento al que pertenece: Dirección de Afiliación   </w:t>
      </w:r>
    </w:p>
    <w:p>
      <w:pPr>
        <w:pStyle w:val="Normal"/>
        <w:spacing w:before="1" w:after="0"/>
        <w:ind w:left="13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as,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s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8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78435</wp:posOffset>
                </wp:positionV>
                <wp:extent cx="6043930" cy="635"/>
                <wp:effectExtent l="3810" t="4445" r="4445" b="254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720"/>
                          <a:chOff x="0" y="0"/>
                          <a:chExt cx="60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8" h="0">
                                <a:moveTo>
                                  <a:pt x="0" y="0"/>
                                </a:moveTo>
                                <a:lnTo>
                                  <a:pt x="9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9.5pt;margin-top:14.05pt;width:475.9pt;height:0.05pt" coordorigin="1390,281" coordsize="9518,1">
                <v:shape id="shape_0" ID="Freeform 7" path="m0,0l9518,0e" stroked="t" o:allowincell="f" style="position:absolute;left:1390;top:281;width:95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l del p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/>
      </w:pPr>
      <w:r>
        <w:rPr/>
        <w:t>Auxiliar al Registro Nacional de Militantes en el cumplimiento de sus funciones, en los términos del Reglamento respec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mpañamiento a todos los nuevos militantes a concluir el proceso de Afiliación y acrecentar el RNM del PAN en Tlaxc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 facilitador para generar los centros de afiliación necesarios en el Estado para que los simpatizantes concluyan su proc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Ni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e</w:t>
      </w:r>
      <w:r>
        <w:rPr>
          <w:rFonts w:eastAsia="Arial" w:cs="Arial" w:ascii="Arial" w:hAnsi="Arial"/>
          <w:position w:val="-1"/>
          <w:sz w:val="22"/>
          <w:szCs w:val="22"/>
        </w:rPr>
        <w:t>l d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es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ud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os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do:</w:t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spacing w:lineRule="exact" w:line="20"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5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767"/>
        <w:gridCol w:w="566"/>
        <w:gridCol w:w="2446"/>
        <w:gridCol w:w="3317"/>
        <w:gridCol w:w="211"/>
      </w:tblGrid>
      <w:tr>
        <w:trPr>
          <w:trHeight w:val="526" w:hRule="exact"/>
        </w:trPr>
        <w:tc>
          <w:tcPr>
            <w:tcW w:w="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95" w:right="109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" w:after="0"/>
              <w:ind w:left="102" w:right="110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¿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do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o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383" w:right="138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as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ítul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recho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e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pe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o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</w:p>
          <w:p>
            <w:pPr>
              <w:pStyle w:val="Normal"/>
              <w:spacing w:before="1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c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ica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 P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, Liderazgo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2240" w:h="15840"/>
      <w:pgMar w:left="1280" w:right="12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ras IT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14:00Z</dcterms:created>
  <dc:creator>Jose Luis Hernandez Casasola</dc:creator>
  <dc:description/>
  <cp:keywords/>
  <dc:language>en-US</dc:language>
  <cp:lastModifiedBy>PAN Tlax</cp:lastModifiedBy>
  <dcterms:modified xsi:type="dcterms:W3CDTF">2022-04-18T19:01:00Z</dcterms:modified>
  <cp:revision>3</cp:revision>
  <dc:subject/>
  <dc:title/>
</cp:coreProperties>
</file>