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85725</wp:posOffset>
            </wp:positionV>
            <wp:extent cx="990600" cy="9906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u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 C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l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before="32" w:after="0"/>
        <w:ind w:left="13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l pue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ecretaría General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Dirección o departamento al que pertenece: Secretaría General</w:t>
      </w:r>
    </w:p>
    <w:p>
      <w:pPr>
        <w:pStyle w:val="Normal"/>
        <w:spacing w:before="1" w:after="0"/>
        <w:ind w:left="13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as,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s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8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78435</wp:posOffset>
                </wp:positionV>
                <wp:extent cx="6043930" cy="635"/>
                <wp:effectExtent l="3810" t="4445" r="4445" b="254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720"/>
                          <a:chOff x="0" y="0"/>
                          <a:chExt cx="60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8" h="0">
                                <a:moveTo>
                                  <a:pt x="0" y="0"/>
                                </a:moveTo>
                                <a:lnTo>
                                  <a:pt x="9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9.5pt;margin-top:14.05pt;width:475.9pt;height:0.05pt" coordorigin="1390,281" coordsize="9518,1">
                <v:shape id="shape_0" ID="Freeform 7" path="m0,0l9518,0e" stroked="t" o:allowincell="f" style="position:absolute;left:1390;top:281;width:95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l del p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:</w:t>
      </w:r>
    </w:p>
    <w:p>
      <w:pPr>
        <w:pStyle w:val="Normal"/>
        <w:rPr/>
      </w:pPr>
      <w:r>
        <w:rPr/>
        <w:t xml:space="preserve">La persona titular de la secretaría general del Comité Directivo Estatal tendrá las funciones que indica el artículo 78 de los Estatutos, y, además: 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413" w:hanging="286"/>
        <w:jc w:val="both"/>
        <w:rPr/>
      </w:pPr>
      <w:r>
        <w:rPr/>
        <w:t xml:space="preserve">Coordinará la organización de las asambleas estatales, sesiones del Consejo Estatal, del Comité Directivo Estatal, de la Comisión Permanente Estatal, así como las reuniones interregionales y otras reuniones estatales;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413" w:hanging="286"/>
        <w:jc w:val="both"/>
        <w:rPr/>
      </w:pPr>
      <w:r>
        <w:rPr/>
        <w:t xml:space="preserve">Elaborará y archivará las convocatorias, orden del día, lista de asistencia, acta y/o minuta, en su caso, de los órganos estatales del Partido, de acuerdo al manual que para el efecto se expida y certificará los documentos oficiales del Partido de los que obre constancia en los archivos del Comité Directivo Estatal;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413" w:hanging="286"/>
        <w:jc w:val="both"/>
        <w:rPr/>
      </w:pPr>
      <w:r>
        <w:rPr/>
        <w:t xml:space="preserve">Observar que los asuntos que se sometan a la consideración de la Comisión Permanente o del Comité Directivo Estatal, y así lo ameriten, deberán ser analizados y presentados en forma de dictamen, el cual deberá contener lo siguiente:  </w:t>
      </w:r>
    </w:p>
    <w:p>
      <w:pPr>
        <w:pStyle w:val="Normal"/>
        <w:numPr>
          <w:ilvl w:val="1"/>
          <w:numId w:val="2"/>
        </w:numPr>
        <w:spacing w:lineRule="auto" w:line="249" w:before="0" w:after="4"/>
        <w:ind w:left="688" w:hanging="261"/>
        <w:jc w:val="both"/>
        <w:rPr/>
      </w:pPr>
      <w:r>
        <w:rPr/>
        <w:t xml:space="preserve">Planteamiento del asunto y de las cuestiones concretas por resolver;  </w:t>
      </w:r>
    </w:p>
    <w:p>
      <w:pPr>
        <w:pStyle w:val="Normal"/>
        <w:numPr>
          <w:ilvl w:val="1"/>
          <w:numId w:val="2"/>
        </w:numPr>
        <w:spacing w:lineRule="auto" w:line="249" w:before="0" w:after="4"/>
        <w:ind w:left="688" w:hanging="261"/>
        <w:jc w:val="both"/>
        <w:rPr/>
      </w:pPr>
      <w:r>
        <w:rPr/>
        <w:t xml:space="preserve">Propuesta de resolución o resoluciones; y  </w:t>
      </w:r>
    </w:p>
    <w:p>
      <w:pPr>
        <w:pStyle w:val="Normal"/>
        <w:numPr>
          <w:ilvl w:val="1"/>
          <w:numId w:val="2"/>
        </w:numPr>
        <w:spacing w:lineRule="auto" w:line="249" w:before="0" w:after="4"/>
        <w:ind w:left="688" w:hanging="261"/>
        <w:jc w:val="both"/>
        <w:rPr/>
      </w:pPr>
      <w:r>
        <w:rPr/>
        <w:t xml:space="preserve">Consideraciones de los efectos de aceptar una u otra resolución (cuando no sea resolución única). 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413" w:hanging="286"/>
        <w:jc w:val="both"/>
        <w:rPr/>
      </w:pPr>
      <w:r>
        <w:rPr/>
        <w:t xml:space="preserve">Dará seguimiento a los acuerdos del comité, las asambleas, de la Comisión Permanente Estatal y demás reuniones de su competencia, verificando su cumplimiento; 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413" w:hanging="286"/>
        <w:jc w:val="both"/>
        <w:rPr/>
      </w:pPr>
      <w:r>
        <w:rPr/>
        <w:t xml:space="preserve">Verificará el cumplimiento de los requisitos y la observancia de los plazos legales, estatutarios y reglamentarios, relativos a la organización y el funcionamiento del Partido en la entidad; 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413" w:hanging="286"/>
        <w:jc w:val="both"/>
        <w:rPr/>
      </w:pPr>
      <w:r>
        <w:rPr/>
        <w:t xml:space="preserve">Notificará oportunamente la información y la documentación que en términos de la normatividad deba enviarse al Comité Ejecutivo Nacional o a los comités municipales de la entidad; y 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413" w:hanging="286"/>
        <w:jc w:val="both"/>
        <w:rPr/>
      </w:pPr>
      <w:r>
        <w:rPr/>
        <w:t xml:space="preserve">Las demás que señalen los Estatutos, los reglamentos o las que le encomiende el propio comité o su presidente. 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Ni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e</w:t>
      </w:r>
      <w:r>
        <w:rPr>
          <w:rFonts w:eastAsia="Arial" w:cs="Arial" w:ascii="Arial" w:hAnsi="Arial"/>
          <w:position w:val="-1"/>
          <w:sz w:val="22"/>
          <w:szCs w:val="22"/>
        </w:rPr>
        <w:t>l d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es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ud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os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do:</w:t>
      </w:r>
    </w:p>
    <w:p>
      <w:pPr>
        <w:pStyle w:val="Normal"/>
        <w:spacing w:lineRule="exact" w:line="20"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5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767"/>
        <w:gridCol w:w="566"/>
        <w:gridCol w:w="2446"/>
        <w:gridCol w:w="3317"/>
        <w:gridCol w:w="211"/>
      </w:tblGrid>
      <w:tr>
        <w:trPr>
          <w:trHeight w:val="526" w:hRule="exact"/>
        </w:trPr>
        <w:tc>
          <w:tcPr>
            <w:tcW w:w="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95" w:right="109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" w:after="0"/>
              <w:ind w:left="102" w:right="110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¿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do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o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383" w:right="138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as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ítul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recho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e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pe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o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</w:p>
          <w:p>
            <w:pPr>
              <w:pStyle w:val="Normal"/>
              <w:spacing w:before="1" w:after="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c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Comunica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 P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, Liderazgo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2240" w:h="15840"/>
      <w:pgMar w:left="1280" w:right="12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ras IT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Eras ITC;Times New Roman" w:hAnsi="Eras ITC;Times New Roman" w:eastAsia="Eras ITC;Times New Roman" w:cs="Eras ITC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Eras ITC;Times New Roman" w:hAnsi="Eras ITC;Times New Roman" w:eastAsia="Eras ITC;Times New Roman" w:cs="Eras ITC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Eras ITC;Times New Roman" w:hAnsi="Eras ITC;Times New Roman" w:eastAsia="Eras ITC;Times New Roman" w:cs="Eras ITC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Eras ITC;Times New Roman" w:hAnsi="Eras ITC;Times New Roman" w:eastAsia="Eras ITC;Times New Roman" w:cs="Eras ITC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Eras ITC;Times New Roman" w:hAnsi="Eras ITC;Times New Roman" w:eastAsia="Eras ITC;Times New Roman" w:cs="Eras ITC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Eras ITC;Times New Roman" w:hAnsi="Eras ITC;Times New Roman" w:eastAsia="Eras ITC;Times New Roman" w:cs="Eras ITC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Eras ITC;Times New Roman" w:hAnsi="Eras ITC;Times New Roman" w:eastAsia="Eras ITC;Times New Roman" w:cs="Eras ITC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Eras ITC;Times New Roman" w:hAnsi="Eras ITC;Times New Roman" w:eastAsia="Eras ITC;Times New Roman" w:cs="Eras ITC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Eras ITC;Times New Roman" w:hAnsi="Eras ITC;Times New Roman" w:eastAsia="Eras ITC;Times New Roman" w:cs="Eras ITC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21:00Z</dcterms:created>
  <dc:creator>Jose Luis Hernandez Casasola</dc:creator>
  <dc:description/>
  <dc:language>en-US</dc:language>
  <cp:lastModifiedBy>PAN Tlax</cp:lastModifiedBy>
  <dcterms:modified xsi:type="dcterms:W3CDTF">2022-04-18T14:21:00Z</dcterms:modified>
  <cp:revision>2</cp:revision>
  <dc:subject/>
  <dc:title/>
</cp:coreProperties>
</file>