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Secretaría de Acción Juvenil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de Acción Juvenil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>Generar y afiliar a jóvenes para que se adhieran a Acción Juvenil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>Promover la participación de los militantes juveniles, a través de foros, talleres, capacitaciones, etc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>Hacer asambleas juveniles enfocadas al bien común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recho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4:00Z</dcterms:created>
  <dc:creator>Jose Luis Hernandez Casasola</dc:creator>
  <dc:description/>
  <dc:language>en-US</dc:language>
  <cp:lastModifiedBy>PAN Tlax</cp:lastModifiedBy>
  <dcterms:modified xsi:type="dcterms:W3CDTF">2022-04-18T16:34:00Z</dcterms:modified>
  <cp:revision>2</cp:revision>
  <dc:subject/>
  <dc:title/>
</cp:coreProperties>
</file>