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de Acción de Gobierno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Acción de Gobierno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Asistir a las sesiones del Comité Directivo Estatal, con derecho a voz los titulares de Secretarías qué no sean miembros del Comité Directivo Estatal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>Ser el vínculo con las autoridades emanadas de Acción Nacional (Gobernadores, Senadores, Dip Fedrales, Dip Locales, Presidentes Municipales, Regidores y Presidentes de Comunidad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>Generar reuniones de seguimiento con las autoridades antes mencionadas para saber el trabajo que se realiza a favor de la ciudadanía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ocios Internacionales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10:00Z</dcterms:created>
  <dc:creator>Jose Luis Hernandez Casasola</dc:creator>
  <dc:description/>
  <dc:language>en-US</dc:language>
  <cp:lastModifiedBy>PAN Tlax</cp:lastModifiedBy>
  <dcterms:modified xsi:type="dcterms:W3CDTF">2022-04-18T16:10:00Z</dcterms:modified>
  <cp:revision>2</cp:revision>
  <dc:subject/>
  <dc:title/>
</cp:coreProperties>
</file>