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 xml:space="preserve">Secretaría de Formación y Capacitación 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Formación y Capacitación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Asistir a las sesiones del Comité Directivo Estatal, con derecho a voz los titulares de Secretarías qué no sean miembros del Comité Directivo Estatal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es-MX"/>
        </w:rPr>
        <w:br/>
      </w:r>
      <w:r>
        <w:rPr>
          <w:rFonts w:cs="Arial" w:ascii="Arial" w:hAnsi="Arial"/>
          <w:color w:val="000000"/>
          <w:sz w:val="18"/>
          <w:szCs w:val="18"/>
          <w:lang w:eastAsia="es-MX"/>
        </w:rPr>
        <w:t>Aprobar los programas de actividades específicas de Acción Nacional en su jurisdicción y hacerlos del conocimiento del Comité Ejecutivo Nacional. Los programas deberán ajustarse al Plan de Desarrollo del Partido aprobado por el Consejo Nacional;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 xml:space="preserve">Capacitar y formar a los nuevos panistas, a través de los Cursos Taller de Introducción al Partido TIP, en todos los municipios que así lo solicit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  <w:t>Formar más y mejores panistas a través de talleres, conferencias, capacitaciones, etc,</w:t>
      </w:r>
    </w:p>
    <w:p>
      <w:pPr>
        <w:pStyle w:val="Normal"/>
        <w:spacing w:lineRule="exact" w:line="200"/>
        <w:rPr>
          <w:rFonts w:ascii="Arial" w:hAnsi="Arial" w:cs="Arial"/>
          <w:color w:val="000000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egocios Internacionales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bierno, Gestión y Democraci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23:00Z</dcterms:created>
  <dc:creator>Jose Luis Hernandez Casasola</dc:creator>
  <dc:description/>
  <cp:keywords/>
  <dc:language>en-US</dc:language>
  <cp:lastModifiedBy>PAN Tlax</cp:lastModifiedBy>
  <dcterms:modified xsi:type="dcterms:W3CDTF">2022-04-18T17:04:00Z</dcterms:modified>
  <cp:revision>3</cp:revision>
  <dc:subject/>
  <dc:title/>
</cp:coreProperties>
</file>