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Secretaría de Fortalecimiento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de Fortalecimiento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 xml:space="preserve">Asistir a las sesiones del Comité Directivo Estatal, con derecho a voz los titulares de Secretarías qué no sean miembros del Comité Directivo Estatal. </w:t>
      </w: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 xml:space="preserve">Los programas deberán ajustarse al Plan de Desarrollo del Partido aprobado por el Consejo Nacional; </w:t>
        <w:br/>
        <w:t xml:space="preserve">Evaluar el desempeño de los Comités Directivos Municipales en los términos del reglamento, así como acordar las medidas necesarias para garantizar el cumplimiento de los objetivos contenidos en los planes y programas del partido en el ámbito de su competencia;  </w:t>
        <w:br/>
        <w:t xml:space="preserve">Determinar mediante criterios operativos y atendiendo a las necesidades particulares de cada estado, la forma de organización sub-municipal, distrital o metropolitana, mediante la conformación según el caso, de subcomités municipales, estructuras seccionales, distritales, o cualquier otra forma que impulse los trabajos del Partido para una mejor atención de las necesidades sociales y partidistas; </w:t>
        <w:br/>
        <w:t xml:space="preserve">Las demás que fijen estos estatutos y los reglamentos. 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Carta de Pasante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quitectura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5:53:00Z</dcterms:created>
  <dc:creator>Jose Luis Hernandez Casasola</dc:creator>
  <dc:description/>
  <dc:language>en-US</dc:language>
  <cp:lastModifiedBy>PAN Tlax</cp:lastModifiedBy>
  <dcterms:modified xsi:type="dcterms:W3CDTF">2022-04-18T15:53:00Z</dcterms:modified>
  <cp:revision>2</cp:revision>
  <dc:subject/>
  <dc:title/>
</cp:coreProperties>
</file>