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Unidad de Transparencia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Dirección o departamento al que pertenece: Unidad de Transparencia   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/>
      </w:pPr>
      <w:r>
        <w:rPr/>
        <w:t>Es el responsable de que todas las áreas de este CDE suban en tiempo y forma toda la información a la Plataforma de Transpa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 acompañamiento a los titulares de las áreas responsables de subir información, hasta que hayan concluido su proc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el encargado ante el IAIP sobre toda la información cargada a la Plataforma de Transpa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g. Informática 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05:00Z</dcterms:created>
  <dc:creator>Jose Luis Hernandez Casasola</dc:creator>
  <dc:description/>
  <cp:keywords/>
  <dc:language>en-US</dc:language>
  <cp:lastModifiedBy>PAN Tlax</cp:lastModifiedBy>
  <dcterms:modified xsi:type="dcterms:W3CDTF">2022-04-18T19:05:00Z</dcterms:modified>
  <cp:revision>2</cp:revision>
  <dc:subject/>
  <dc:title/>
</cp:coreProperties>
</file>